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ировского областного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бязательного медицинского страхования за 9 месяцев 2020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00 01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52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2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00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03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008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03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190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4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74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6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74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6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09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35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9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10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542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5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247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0-07-29T16:28:00Z</cp:lastPrinted>
  <dcterms:modified xsi:type="dcterms:W3CDTF">2020-10-07T12:08:00Z</dcterms:modified>
  <cp:revision>37</cp:revision>
  <dc:subject/>
  <dc:title>Статья 1</dc:title>
</cp:coreProperties>
</file>